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едоставление дополнительной платной услу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"___"___________20___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«Русско-татарская средняя общеобразовательная школа №136 » Приволжского района города Казани в лице директора Л.Х. Зеленевой, действующей на основании Устава, именуемое в дальнейшем Исполнитель, с одной стороны, и Родители (законные представители) несовершеннолетнего учащегося_______________________________________________________________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 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другой стороны, именуемые в дальнейшем Потребитель, заключили договор о нижеследующем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Предмет догово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Исполнитель принимает на себя обязательства дополнительного образования  по дополнительной общеобразовательной программе социально-педагогической (дошкольная подготовка) направленности в очной форм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рок освоения программы – 8 месяцев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 Потребитель поручает, а Исполнитель  принимает на себя обучение в соответствии с Федеральным законом "Об образовании в Российской Федерации" от 29.12.2012г. №273-ФЗ в соответствии с  утвержденной программой несовершеннолетнего (юю) 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________________________________, </w:t>
      </w:r>
    </w:p>
    <w:p>
      <w:pPr>
        <w:pStyle w:val="Normal"/>
        <w:jc w:val="center"/>
        <w:rPr/>
      </w:pPr>
      <w:r>
        <w:rPr>
          <w:sz w:val="16"/>
          <w:szCs w:val="16"/>
        </w:rPr>
        <w:t>(Ф.И.О ребенка  полностью)</w:t>
      </w:r>
    </w:p>
    <w:p>
      <w:pPr>
        <w:pStyle w:val="Normal"/>
        <w:rPr/>
      </w:pPr>
      <w:r>
        <w:rPr>
          <w:sz w:val="28"/>
          <w:szCs w:val="28"/>
        </w:rPr>
        <w:t xml:space="preserve">именуемого (ую) в дальнейшем Ребенок, родившегося (юся) ________________________________________________________________________.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16"/>
          <w:szCs w:val="16"/>
        </w:rPr>
        <w:t>(указать дату рождения</w:t>
      </w:r>
      <w:r>
        <w:rPr>
          <w:b/>
          <w:sz w:val="16"/>
          <w:szCs w:val="16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рава и обязанности сторо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сторон регулируются в порядке, установленном Федеральным законом "Об образовании в Российской Федерации" от 29.12.2012г. №273-ФЗ, Федеральным законом "О защите прав потребителей" от 07.02.1992г. № 2300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 изменениями и дополнениями и другими действующими законодательными актами Российской Федераци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1.Исполнитель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ребовать от Потребителя соблюдения устава и правил внутреннего распорядка Исполнителя и иных локальных актов МБОУ «Школа №136»;</w:t>
      </w:r>
    </w:p>
    <w:p>
      <w:pPr>
        <w:pStyle w:val="Normal"/>
        <w:jc w:val="both"/>
        <w:rPr/>
      </w:pPr>
      <w:r>
        <w:rPr>
          <w:sz w:val="28"/>
          <w:szCs w:val="28"/>
        </w:rPr>
        <w:t>2.1.2. Изменять график предоставления услуг в связи с производственной необходимостью, заранее уведомив Потреб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3. Расторгнуть договор досроч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 случае просрочки оплаты стоимости платных образовате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 случае, если ненадлежащее исполнение обязательств по оказанию платных образовательных услуг стало невозможным вследствие действий (бездействий)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 случае невозможности оказания услуг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2.2. Исполнитель  обязуе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1. Обеспечить предоставление Ребенку качественного образования по дополнительной общеобразовательной программе социально-педагогической (дошкольная подготовка) направленности с учетом запросов Потребителя;</w:t>
      </w:r>
    </w:p>
    <w:p>
      <w:pPr>
        <w:pStyle w:val="Normal"/>
        <w:jc w:val="both"/>
        <w:rPr/>
      </w:pPr>
      <w:r>
        <w:rPr>
          <w:sz w:val="28"/>
          <w:szCs w:val="28"/>
        </w:rPr>
        <w:t>2.2.2. Обеспечить реализацию в рамках дополнительного образования следующих предметов: «Учимся грамоте», «Раз ступенька, два ступенька», «Веселые буквы», «Развивайка», «Игровой английский» в соответствии с расписанием зан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бота (еженедельн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8.30 – 8.55    (перерыв 5 минут) –«Учимся грамот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9.25 – 9.50    (перерыв 5 минут) -«Игровой английски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9.55 – 10.20  (перерыв 5 минут) -«Раз ступенька, два ступень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0.25 - 10.50  (перерыв 5 минут) - «Веселые букв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1.20-  11.45 - «Развивай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являть уважение к личности Ребен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Ребенка с учетом его индивидуальных особе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еспечить, при условии соблюдения участниками договора, принятых на себя обязательств, освоение дополнительной общеобразовательной программы социально-педагогической (дошкольная подготовка) направл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5. Соблюдать санитарные и гигиенические требования, обязательные нормы и правила пожарной и иной безопасности, предъявляемые к образовательному процесс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6. Принять на себя ответственность за жизнь и здоровье Ребенка во время осуществления учеб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7. Обеспечить неразглашение сведений о личности и состояния здоровья Ребенка и личных данных Потребителя, ставших известными школе в соответствии с настоящим договором, за исключением случаев, когда предоставление таких сведений  предусмотрено законодательством или необходимо для сохранения жизни и здоровья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8. Обеспечить ознакомление в доступной форме Потребителя с учредительными документами Исполнителя, лицензией, свидетельством о государственной аккредитации, дополнительной общеобразовательной программой, расписанием занятий, правилами внутреннего распорядка и иными документами, регламентирующими образовательную деятельность Исполнител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.9. Выявлять, развивать и реализовывать индивидуальные творческие способности Ребенка; </w:t>
      </w:r>
    </w:p>
    <w:p>
      <w:pPr>
        <w:pStyle w:val="Normal"/>
        <w:jc w:val="both"/>
        <w:rPr/>
      </w:pPr>
      <w:r>
        <w:rPr>
          <w:sz w:val="28"/>
          <w:szCs w:val="28"/>
        </w:rPr>
        <w:t>2.2.10. Сотрудничать с семьей Ребенка, проявлять уважение к требованиям родителей (законных представителей) в отношении организации учебного процесс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.11. Представлять по требованию Потребителя полный отчет об успеваемости: склонностях и способностях ребенка, поведении;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3. Потребитель имее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>2.3.1. В доступной форме ознакомиться учредительными документами Исполнителя, лицензией, свидетельством о государственной аккредитации, дополнительной общеобразовательной программой, расписанием занятий, правилами внутреннего распорядка и иными документами, регламентирующими образовательную деятельность Исполн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2. Получать в доступной форме информацию об успеваемости: склонностях и способностях ребенка, поведени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4.Потребитель обязан:</w:t>
      </w:r>
    </w:p>
    <w:p>
      <w:pPr>
        <w:pStyle w:val="Normal"/>
        <w:jc w:val="both"/>
        <w:rPr/>
      </w:pPr>
      <w:r>
        <w:rPr>
          <w:sz w:val="28"/>
          <w:szCs w:val="28"/>
        </w:rPr>
        <w:t>2.4.1. Соблюдать правила внутреннего распорядка МБОУ «Школа №136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2. Уважать честь и достоинство детей (учащихся) и работников Исполнителя;</w:t>
      </w:r>
    </w:p>
    <w:p>
      <w:pPr>
        <w:pStyle w:val="Normal"/>
        <w:jc w:val="both"/>
        <w:rPr/>
      </w:pPr>
      <w:r>
        <w:rPr>
          <w:sz w:val="28"/>
          <w:szCs w:val="28"/>
        </w:rPr>
        <w:t>2.4.3. Своевременно вносить плату за обучение Ребенка, сохраняя квитанции до конца срока действия настоящего договора;</w:t>
      </w:r>
    </w:p>
    <w:p>
      <w:pPr>
        <w:pStyle w:val="Normal"/>
        <w:jc w:val="both"/>
        <w:rPr/>
      </w:pPr>
      <w:r>
        <w:rPr>
          <w:sz w:val="28"/>
          <w:szCs w:val="28"/>
        </w:rPr>
        <w:t>2.4.4. Приводить ребенка здоровым, опрятно одетым и в сменной обуви;</w:t>
      </w:r>
    </w:p>
    <w:p>
      <w:pPr>
        <w:pStyle w:val="Normal"/>
        <w:jc w:val="both"/>
        <w:rPr/>
      </w:pPr>
      <w:r>
        <w:rPr>
          <w:sz w:val="28"/>
          <w:szCs w:val="28"/>
        </w:rPr>
        <w:t>2.4.5. Обеспечить его учебными принадлежност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6. Обеспечить сохранность имущества Исполнителя, не допуская причинения своими действиями материального ущерб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7. Своевременно извещать Исполнителя об уважительных причинах отсутствия Ребенка на занятия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Стоимость обучения и порядок расче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Сумма оказываемой платной образовательной услуги устанавливается в размере 5250=00 (пять тысяч двести пятьдесят) рублей за весь период обучения. Сумма договора в месяц 750=00 (семьсот пятьдесят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Оплата производится через расчетный счет Исполнителя  не позднее 10-го числа текущего меся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Денежная сумма за обучение, перечисленная на расчетный счет, возвращается в случае пропуска занятий по уважительным причинам (болезнь, подтвержденная справкой медицинского учреждения, смена места жительства и выбытие из «Школы развития», смерть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. Дополнительные услов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В случае изменения адреса или иных реквизитов стороны обязаны уведомить друг друга в десятидневный срок со дня таких измен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2. Настоящий договор оформлен  в двух экземплярах, имеющих равную юридическую силу, и после оформления хранится по 1 экземпляру у каждой из сторон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словия расторжения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>5.1. При неисполнении обязательств по настоящему договору одной стороной  другая сторона вправе в одностороннем порядке расторгнуть настоящий договор досрочно, письменно уведомив об этом другую сторону за 10 дн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рок действия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>Договор действует с «0</w:t>
      </w:r>
      <w:r>
        <w:rPr>
          <w:sz w:val="28"/>
          <w:szCs w:val="28"/>
          <w:u w:val="single"/>
        </w:rPr>
        <w:t xml:space="preserve">1» октября  2019 года </w:t>
      </w:r>
      <w:r>
        <w:rPr>
          <w:sz w:val="28"/>
          <w:szCs w:val="28"/>
        </w:rPr>
        <w:t>по  «</w:t>
      </w:r>
      <w:r>
        <w:rPr>
          <w:sz w:val="28"/>
          <w:szCs w:val="28"/>
          <w:u w:val="single"/>
        </w:rPr>
        <w:t>30» апреля  2020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678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Русско-татарская средня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образовательная школа №136» Приволжского района города Каза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49, РТ, г. Казань, ул. Оренбургский тракт,4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 407018103920530000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КЦ НБ РТ Банк Росс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ИК 04920500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Н 1659026316;КПП 165901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/факс 277-80-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 __________Л.Х.Зеленев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 (законный представитель)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.И.О. 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рес: 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лефон: 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та: «____» _________ 20___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: ___________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21:09:00Z</dcterms:created>
  <dc:creator>Алмаз</dc:creator>
  <dc:description/>
  <dc:language>en-US</dc:language>
  <cp:lastModifiedBy>артур</cp:lastModifiedBy>
  <cp:lastPrinted>2014-11-12T18:51:00Z</cp:lastPrinted>
  <dcterms:modified xsi:type="dcterms:W3CDTF">2020-03-01T21:09:00Z</dcterms:modified>
  <cp:revision>2</cp:revision>
  <dc:subject/>
  <dc:title>ДОГОВОР № _______</dc:title>
</cp:coreProperties>
</file>